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Міністерство освіти і науки, молоді та спорту України продовжу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курс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 відбору на навчання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у 2012 році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тудентів та стажування аспірантів, науково-педагогічних працівників у провідних вищих навчальних закладах та наукових установах за кордоном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за рахунок державного бюджету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 метою підвищення рівня теоретичної та практичної підготовки студентів, аспірантів, наукових і науково-педагогічних працівників, проведення авторських досліджень із використанням сучасного обладнання і технологій, опанування новітніми унікальними методами, набуття досвіду здійснення науково-дослідної і викладацької діяльності, забезпечення інформаційного обміну, розширення наукових контактів із зарубіжними науковцями та відповідно до постанови Кабінету Міністрів України від 13.04.2011 </w:t>
      </w: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11 «Питання навчання студентів та стажування аспірантів, наукових і науково-педагогічних працівників у провідних вищих навчальних закладах та наукових установах за кордоном» Міністерство освіти і науки, молоді та спорту України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голошує конкур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ідбору на навчання студентів та стажування аспірантів, науково-педагогічних працівників у провідних вищих навчальних закладах та наукових установах за кордоно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вчання студентів та стажування аспірантів, науково-педагогічних працівників здійснюватиметься за таки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іоритетними напрямами освіти і наук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іо- і нанотехнології, мікроелектроніка, мембранні і квантові технології, фотоніка, мікромеханіка, біомеханіка, фізична та біомедична електронік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аційні та комунікаційні технології, зокрема супутниковий зв’язок, квантовий комп’ютер, штучний інтелект, системні науки та кібернетик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нергетика та енергоефективність, зокрема нові види енергії, ядерна енергетика, електротехнік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іональне природокористуванн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ві речовини і матеріали, зокрема матеріали освоєння космічного простору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ітлотехніка і джерела світл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аційно-вимірювальні технології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іаційна та ракетно-космічна технік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імічна технологія та інженері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івництво та архітектур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 і транспортна інфраструктура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іжнародне прав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участі у конкурсі допуск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и державних вищих навчальних закладів денної форми навчання першого року навчання за освітньо-кваліфікаційним рівнем магістра</w:t>
      </w:r>
      <w:r>
        <w:rPr>
          <w:rFonts w:cs="Times New Roman" w:ascii="Times New Roman" w:hAnsi="Times New Roman"/>
          <w:sz w:val="28"/>
          <w:szCs w:val="28"/>
        </w:rPr>
        <w:t xml:space="preserve"> з півтора або дворічною програмо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комендовані до участі у конкурсі студенти повинні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повідати таким вимогам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и високі результати навчання за програмою підготовки магістра (бакалавра)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мати високі досягнення у студентській науково-дослідній роботі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еціальність (напрям підготовки) студента повинна відповідати переліку пріоритетних напрямів освіт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діти, на необхідному рівні, англійською мовою або мовою країни, в якій передбачається проходження навчанн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участі у конкурсі допуск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піранти ден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, які </w:t>
      </w:r>
      <w:r>
        <w:rPr>
          <w:rFonts w:cs="Times New Roman" w:ascii="Times New Roman" w:hAnsi="Times New Roman"/>
          <w:b/>
          <w:sz w:val="28"/>
          <w:szCs w:val="28"/>
        </w:rPr>
        <w:t>повинні відповідати таким вимог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ого або третього року навчанн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матика наукових досліджень, що виконуються за темою дисертації, повинна відповідати пріоритетним напрямам наук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и наукові статті, опубліковані у зарубіжних, міжнародних та вітчизняних фахових виданнях, патент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ати участь у зарубіжних, міжнародних та національних наукових і науково-практичних конференціях, симпозіумах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діти, на необхідному рівні, англійською мовою або мовою країни, в якій передбачається проходження стажуванн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До участі у конкурсі допускаю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ково-педагогічні працівники</w:t>
      </w:r>
      <w:r>
        <w:rPr>
          <w:rFonts w:cs="Times New Roman" w:ascii="Times New Roman" w:hAnsi="Times New Roman"/>
          <w:sz w:val="28"/>
          <w:szCs w:val="28"/>
        </w:rPr>
        <w:t xml:space="preserve">, які повинні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повідати таким вимогам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цювати у вищому навчальному закладі на постійній основі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и науковий ступінь кандидата наук та стаж наукової або науково-педагогічної роботи не менш як три ро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ка виконуваних наукових досліджень повинна відповідати переліку пріоритетних напрямів освіти і наук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и стаж роботи у вищому навчальному закладі чи науковій установі, що направляє на стажування, не менш як один рік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и наукові статті, опубліковані у зарубіжних, міжнародних та вітчизняних фахових виданнях, патент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рати участь у зарубіжних, міжнародних та національних наукових і науково-практичних конференціях, симпозіумах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одіти, на необхідному рівні, англійською мовою або мовою країни, в якій передбачається проходження стажуванн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и, які претендують на проходження навчання або стажування,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дають на ім’я керівника вищого навч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 для розгляду на вченій раді вищого навчального закладу наступні документ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у з проханням про направлення на навчання або стажування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тяг з протоколу засідання кафедри вищого навчального закладу з висновком про рекомендацію такої особи на навчання або стажування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ідку про результати навчання або звіт про результати провадження науково-дослідної (науково-технічної) та/або науково-педагогічної діяльності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індивідуального плану навчання або стажування, який повинен містити інформацію про мету, завдання, доцільність та строки навчання або стажування, програму навчання або види запланованої наукової роботи, очікувані результати, а також пропозиції щодо продовження проведення досліджень або впровадження їх результаті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результатами розгляду зазначених документів </w:t>
      </w:r>
      <w:r>
        <w:rPr>
          <w:rFonts w:cs="Times New Roman" w:ascii="Times New Roman" w:hAnsi="Times New Roman"/>
          <w:b/>
          <w:sz w:val="28"/>
          <w:szCs w:val="28"/>
        </w:rPr>
        <w:t xml:space="preserve">вчена рада вищого навчального закладу приймає рішення </w:t>
      </w:r>
      <w:r>
        <w:rPr>
          <w:rFonts w:cs="Times New Roman" w:ascii="Times New Roman" w:hAnsi="Times New Roman"/>
          <w:sz w:val="28"/>
          <w:szCs w:val="28"/>
        </w:rPr>
        <w:t xml:space="preserve">щодо доцільності рекомендації даної особи на навчання або стажування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StrongEmphasis"/>
          <w:rFonts w:cs="Times New Roman" w:ascii="Times New Roman" w:hAnsi="Times New Roman"/>
          <w:sz w:val="28"/>
          <w:szCs w:val="28"/>
        </w:rPr>
        <w:t>Вищий навчальний заклад</w:t>
      </w:r>
      <w:r>
        <w:rPr>
          <w:rFonts w:cs="Times New Roman" w:ascii="Times New Roman" w:hAnsi="Times New Roman"/>
          <w:sz w:val="28"/>
          <w:szCs w:val="28"/>
        </w:rPr>
        <w:t xml:space="preserve"> подає конкурсній комісії Міністерства освіти і науки, молоді та спорту України (за адресою 01135 м. Київ, проспект Перемоги, 10) такі документи особи, яка претендує на проходження навчання або стажування: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ст-рекомендацію за підписом керівника вищого навчального закладу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тяг з протоколу засідання вченої ради вищого навчального закладу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писку з особової справи даної особи;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ї документів, що подані на ім’я керівника вищого навчального заклад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і документи мають бути завірені в установленому порядку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ищі навчальні заклади проводять попередній відбір студентів, аспірантів та науково-педагогічних працівників для навчання, стажування за кордоном і подають свої пропозиції конкурсній комісії Міністерства освіти і науки, молоді та спорту України протягом місяця з дня опублікування цього оголошенн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окументи, що надійшли до конкурсної комісії Міністерства освіти і науки, молоді та спорту України після встановленого строку та умов конкурсу, до розгляду не приймаютьс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одані на конкурс документи не повертаються та не рецензуютьс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оби, які будуть рекомендовані конкурсною комісією Міністерства освіти і науки, молоді та спорту України мають бути готові до проведення додаткових відборів у закордонних вищих навчальних закладах, до яких вони направляються на навчання або стажува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br/>
        <w:t>постановою Кабінету Міністрів України</w:t>
        <w:br/>
        <w:t>від 13 квітня 2011 р. № 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ЛОЖЕННЯ</w:t>
        <w:br/>
        <w:t>про навчання студентів та стажування аспірантів,</w:t>
        <w:br/>
        <w:t xml:space="preserve">наукових і науково-педагогічних працівників у </w:t>
        <w:br/>
        <w:t xml:space="preserve">провідних вищих навчальних закладах та наукових </w:t>
        <w:br/>
        <w:t>установах за корд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ложення визначає механізм організації навчання студентів та стажування аспірантів, наукових і науково-педагогічних працівників у провідних вищих навчальних закладах та наукових установах за кордоном (далі — навчання та стажува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ю навчання та стажування є підвищення рівня теоретичної та практичної підготовки студентів, аспірантів, наукових і науково-педагогічних працівників, проведення авторських досліджень з використанням сучасного обладнання і технологій, опанування новітніми унікальними методами, набуття досвіду провадження науково-дослідної і викладацької діяльності, забезпечення інформаційного обміну та розширення наукових конта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навчання та стажування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володіння знаннями у галузях науки, техніки та вищ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ведення фундаментальних та/або прикладних наукових дослі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буття практичного досвіду з трансферу технологій та управління інноваційною діяль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На навчання та стажування направляються особи, що мають високі досягнення у навчанні, наукові здобутки, проводять на високому науковому рівні фундаментальні та/або прикладні наукові дослідження та отримали рекомендацію вченої ради вищого навчального закладу або вченої (наукової, науково-технічної, технічної) ради науково-дослідної чи науково-технічної установи (далі — наукова установ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лік пріоритетних напрямів освіти і науки для навчання та стажування (далі — перелік пріоритетних напрямів освіти і науки) та перелік провідних вищих навчальних закладів та наукових установ за кордоном затверджуються щороку Міністерством освіти і наук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рок навчання та стажування не повинен перевищувати од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оби направляються на навчання та стажування відповідно до укладених договорів. Примірний договір затверджується Міністерством освіти і наук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ністерство освіти і науки, молоді та спорту оголошує щороку конкурс з відбору осіб на навчання та стажування, визначає порядок, умови і строки його проведення з урахуванням переліку пріоритетних напрямів освіти і науки та переліку провідних вищих навчальних закладів та наукових установ за кордо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бір осіб на навчання та стажування здійснюється конкурсною комісією, що утворюється Міністерством освіти і науки, молоді та 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тудент, що претендує на проходження навчання у провідному вищому навчальному закладі за кордоном, повинен відповідати таким вимог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ати високі результати навчання за програмою підготовки магістр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ати досягнення у студентській науково-дослідній робо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напрям підготовки (спеціальності) студента повинен відповідати переліку пріоритетних напрямів освіти і нау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олодіти англійською мовою або мовою країни, в якій передбачається проходження навчання, на необхід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Аспірант, що претендує на проходження стажування у провідному вищому навчальному закладі чи науковій установі за кордоном, повинен відповідати таким вимог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тематика наукового дослідження повинна відповідати переліку пріоритетних напрямів освіти і нау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мати наукові статті, опубліковані у зарубіжних, міжнародних та вітчизняних фахових виданнях, пат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рати участь у зарубіжних, міжнародних та національних наукових і науково-практичних конференціях, симпозіум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олодіти англійською мовою або мовою країни, в якій передбачається проходження стажування, на необхід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уковий або науково-педагогічний працівник, що претендує на проходження стажування у провідному вищому навчальному закладі чи науковій установі за кордоном, повинен відповідати таким вимог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ати науковий ступінь кандидата наук та стаж наукової або науково-педагогічної роботи не менш як три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тематика наукового дослідження повинна відповідати переліку пріоритетних напрямів освіти і наук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мати стаж роботи у вищому навчальному закладі чи науковій установі, що направляє на стажування, не менш як один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мати наукові статті, опубліковані у зарубіжних, міжнародних та вітчизняних фахових виданнях, патен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брати участь у зарубіжних, міжнародних та національних наукових і науково-практичних конференціях, симпозіум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олодіти англійською мовою або мовою країни, в якій передбачається проходження стажування, на необхідн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позиції стосовно осіб, що претендують на проходження навчання та стажування, подаються вищими навчальними закладами та науковими установами до конкурс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оба, що претендує на проходження навчання або стажування, подає на ім’я керівника вищого навчального закладу чи наукової установи для розгляду на вченій раді вищого навчального закладу або вченій (науковій, науково-технічній, технічній) раді наукової устано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у з проханням про направлення на навчання або стаж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итяг з протоколу засідання кафедри вищого навчального закладу чи структурного підрозділу наукової установи з висновком про рекомендацію такої особи на навчання або стаж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відку про результати навчання або звіт про результати провадження науково-дослідної (науково-технічної) та/або науково-педагогічної діяль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ект індивідуального плану навчання або стажування, який повинен містити інформацію про мету, завдання, доцільність та строк навчання або стажування, програму навчання або види запланованої наукової роботи, очікувані результати, а також пропозиції щодо продовження проведення досліджень або впровадження їх результа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азначених документів вчена рада вищого навчального закладу або вчена (наукова, науково-технічна, технічна) рада наукової установи приймає рішення щодо доцільності рекомендації даної особи на навчання або стаж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Вищий навчальний заклад чи наукова установа подає конкурсній комісії такі документи особи, що претендує на проходження навчання або стажув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лист-рекомендацію за підписом керівника вищого навчального закладу чи наукової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тяг з протоколу засідання вченої ради вищого навчального закладу або вченої (наукової, науково-технічної, технічної) ради наукової устан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писку з особової справи даної особ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пії документів, зазначених у пункті 14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Оформлення документів для навчання та стажування відповідно до вимог провідних вищих навчальних закладів та наукових установ за кордоном і організація виїзду за кордон осіб, що направлені на навчання та стажування, здійснюються вищими навчальними закладами та науковими установ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Навчання та стажування здійснюються з відривом від основного місця навчання та роботи. Особи, що направлені на навчання та стажування, мають право на гарантії і компенсації, які передбачені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Фінансування витрат, пов’язаних з навчанням та стажуванням,  здійснюється за рахунок коштів державн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і навчальні заклади та наукові установи можуть здійснювати фінансування витрат, пов’язаних з навчанням та стажуванням, за рахунок інших джерел, не заборонених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Особа, що пройшла  навчання або стажування, зобов’язана подати протягом місяця після його завершення у письмовій формі керівникові вищого навчального закладу чи наукової установи звіт про результати навчання або стажування, який розглядається на засіданні кафедри вищого навчального закладу чи структурного підрозділу наукової установи і затверджується вченою радою вищого навчального закладу або вченою (науковою, науково-технічною, технічною) радою наукової установ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  <w:br/>
        <w:t>постановою Кабінету Міністрів України</w:t>
        <w:br/>
        <w:t>від 13 квітня 2011 р. № 41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НИ,</w:t>
        <w:br/>
      </w:r>
      <w:r>
        <w:rPr>
          <w:sz w:val="28"/>
          <w:szCs w:val="28"/>
          <w:lang w:val="uk-UA"/>
        </w:rPr>
        <w:t xml:space="preserve">що вносяться до постанов Кабінету Міністрів України </w:t>
        <w:br/>
        <w:t>від 4 березня 1996 р. № 287 і від 2 лютого 2011 р. № 9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останові Кабінету Міністрів України від 4 березня 1996 р. № 28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у та постановляючу частину постанови після слова “навчання” доповнити словами “та стажуванн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Положенні про умови матеріального забезпечення осіб, направлених за кордон на навчання, затвердженому зазначеною постанов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Положення після слова “навчання” доповнити словами “та стажуванн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слово “докторантів,” виключити, а після слова “навчання” доповнити словами “або стажування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четвертий пункту 2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Строк навчання студентів та стажування аспірантів, наукових і науково-педагогічних працівників не повинен перевищувати одного року.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бзац восьмий пункту 6 постанови Кабінету Міністрів України від 2 лютого 2011 р. № 98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трок відрядження аспірантів, наукових і науково-педагогічних працівників, які направляються на стажування до провідних вищих навчальних закладів та наукових установ за кордоном, не повинен перевищувати одного року.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Кравец</dc:creator>
  <dc:description/>
  <cp:keywords/>
  <dc:language>en-US</dc:language>
  <cp:lastModifiedBy>Пользователь</cp:lastModifiedBy>
  <cp:lastPrinted>2011-10-10T11:03:00Z</cp:lastPrinted>
  <dcterms:modified xsi:type="dcterms:W3CDTF">2011-10-12T07:14:00Z</dcterms:modified>
  <cp:revision>2</cp:revision>
  <dc:subject/>
  <dc:title>МОНмолодьспорт оголошує конкурс з відбору на навчання студентів та стажування аспірантів, науково-педагогічних працівників у провідних вищих навчальних закладах та наукових установах за кордоном </dc:title>
</cp:coreProperties>
</file>